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oteam Marburg ist Spitzenreiter</w:t>
      </w:r>
    </w:p>
    <w:p>
      <w:pPr>
        <w:pStyle w:val="Normal"/>
        <w:rPr/>
      </w:pPr>
      <w:r>
        <w:rPr>
          <w:rStyle w:val="StrongEmphasis"/>
          <w:rFonts w:cs="Arial" w:ascii="Arial" w:hAnsi="Arial"/>
        </w:rPr>
        <w:t xml:space="preserve">Judo Oberliga Hessen: Aufsteiger erkämpft nach zwei Siegen die Tabellenspitze </w:t>
      </w:r>
    </w:p>
    <w:p>
      <w:pPr>
        <w:pStyle w:val="Normal"/>
        <w:rPr/>
      </w:pPr>
      <w:r>
        <w:rPr>
          <w:rStyle w:val="StrongEmphasis"/>
          <w:rFonts w:cs="Arial" w:ascii="Arial" w:hAnsi="Arial"/>
        </w:rPr>
        <w:t>Am Samstag den 21.03. reiste das Judoteam der SF Blau-Gelb Marburg zum 3. Kampftag nach Darmstadt. Es galt die guten Leistungen der zwei vergangenen Kampftage zu bestätigen und erfolgreich nach Hause zu fahren.</w:t>
      </w:r>
    </w:p>
    <w:p>
      <w:pPr>
        <w:pStyle w:val="Normal"/>
        <w:rPr/>
      </w:pPr>
      <w:r>
        <w:rPr>
          <w:rStyle w:val="StrongEmphasis"/>
          <w:rFonts w:cs="Arial" w:ascii="Arial" w:hAnsi="Arial"/>
        </w:rPr>
        <w:t xml:space="preserve">Leider musste das Team verletzungsbedingt auf Paul Jahnke und Thomas Kriegel verzichten, was die Ausgangslage nicht leichter machte. </w:t>
      </w:r>
    </w:p>
    <w:p>
      <w:pPr>
        <w:pStyle w:val="Normal"/>
        <w:rPr/>
      </w:pPr>
      <w:r>
        <w:rPr>
          <w:rStyle w:val="StrongEmphasis"/>
          <w:rFonts w:cs="Arial" w:ascii="Arial" w:hAnsi="Arial"/>
        </w:rPr>
        <w:t>Im ersten Kampf stand man den selbsternannten Aufstiegskandidaten von der HTG Bad Homburg gegenüber. Dieser Gegner musste bezwungen werden, sollte die eigene Tabellenplatzierung gesichert werden. Im ersten Kampf konnte Oliver Seiss in der Gewichtsklasse bis 81kg die Grundlage schaffen. Mit einem schönen Handwurf konterte er seinen Kontrahenten und erzielte das 1:0 für Marburg. Anschließend erkämpfte Robert Müller (bis 100kg) ein Unentschieden. Hendrik Kaiser war in der Gewichtsklasse bis 60kg Chancenlos. Christian Rhode kam nun zu seinem ersten Einsatz nach 4 Jahren Abstinenz. Leider fehlte ihm dabei die nötige Kampfpraxis, so dass Marburg nach diesem verlorenen Duell mit 1:2 zurück lag. Nun mussten alle folgenden Kämpfe siegreich gestaltet werden. Den Auftakt setzte Schwergewichtler Paul Schmalwasser, der seinen erfahrenen Gegner mit einem Sasae-Tsuri-Komi-Ashi besiegen konnte. Das nachfolgende Duell konnte Olf Westphal (bis 90kg) taktisch souverän bestreiten. Nun stand es 3:2 für Marburg und Christian Heusterberg festigte das Ergebnis, in dem er seinen 66kg schweren Kontrahenten mit einem Seoi-nage vorzeitig bezwang. Der Mannschaftskampf endete 4:2 für die Marburger.</w:t>
      </w:r>
    </w:p>
    <w:p>
      <w:pPr>
        <w:pStyle w:val="Normal"/>
        <w:rPr/>
      </w:pPr>
      <w:r>
        <w:rPr>
          <w:rStyle w:val="StrongEmphasis"/>
          <w:rFonts w:cs="Arial" w:ascii="Arial" w:hAnsi="Arial"/>
        </w:rPr>
        <w:t>In der Folge konnte Homburg die Gastgeber aus Darmstadt deutlich mit 6:1 niederringen.</w:t>
      </w:r>
    </w:p>
    <w:p>
      <w:pPr>
        <w:pStyle w:val="Normal"/>
        <w:rPr/>
      </w:pPr>
      <w:r>
        <w:rPr>
          <w:rStyle w:val="StrongEmphasis"/>
          <w:rFonts w:cs="Arial" w:ascii="Arial" w:hAnsi="Arial"/>
        </w:rPr>
        <w:t>Der zweite Kampf gegen Darmstadt begann spektakulär, da Oliver Seiss (bis 81kg) seinen Gegner mit einem grandiosen O-Goshi auf die Matte schickte - 1:0 für Marburg. Anschließend stellte Olf Westphal die Weichen auf Sieg. Der Routinier beendete seinen Kampf in der Gewichtsklasse bis 100kg mit einem Tai-otoshi vorzeitig, so dass Marburg mit 2:0 führte. Der nächste Kampf wurde (bis 60kg) verloren. Hendrik Kaiser konnte seinen Gegner nicht entscheidend stören und fiel auf den Rücken. Leider verlor auch Christian Rhode (bis 73kg). Nun war es wieder eng - 2:2. Schwergewichtler Paul Schmalwasser hatte eine schwere Aufgabe vor sich. Aber er behielt die Nerven und konnte seinen bedeutend schwereren Kontrahenten nach 20 Sekunden besiegen und Marburg die erneute Führung bescheren. Mit einem wunderschönen Seoi-otoshi machte Robert Müller (bis 90kg) den Sack vorzeitig zu – 4:2 für Marburg. Zum Abschluss zeigte Christian Heusterberg erneut seine Klasse (bis 66kg) und holte das 5:2 für die Sportfreunde Blau-Gelb.</w:t>
      </w:r>
    </w:p>
    <w:p>
      <w:pPr>
        <w:pStyle w:val="Normal"/>
        <w:rPr/>
      </w:pPr>
      <w:r>
        <w:rPr>
          <w:rStyle w:val="StrongEmphasis"/>
          <w:rFonts w:cs="Arial" w:ascii="Arial" w:hAnsi="Arial"/>
        </w:rPr>
        <w:t>Nach dem erfolgreichen Bestreiten der eigenen Mannschaftskämpfe erfuhr man, dass der bis dahin ungeschlagene Tabellenführer Kassel verlor und Marburg somit die Tabellenspitze erklimmen konnte.</w:t>
      </w:r>
    </w:p>
    <w:p>
      <w:pPr>
        <w:pStyle w:val="Normal"/>
        <w:rPr/>
      </w:pPr>
      <w:r>
        <w:rPr>
          <w:rStyle w:val="StrongEmphasis"/>
          <w:rFonts w:cs="Arial" w:ascii="Arial" w:hAnsi="Arial"/>
        </w:rPr>
        <w:t>Am 25.04. geht es in Rüsselheim, am letzten Kampftag, um den Aufstieg in die Regionalliga (3.Liga). Dies wäre nach dem Aufstieg 2008 der nächste Meilenstein im Marburger Judosport.</w:t>
      </w:r>
    </w:p>
    <w:p>
      <w:pPr>
        <w:pStyle w:val="Normal"/>
        <w:rPr>
          <w:rStyle w:val="StrongEmphasis"/>
          <w:rFonts w:ascii="Arial" w:hAnsi="Arial" w:cs="Arial"/>
        </w:rPr>
      </w:pPr>
      <w:r>
        <w:rPr/>
      </w:r>
    </w:p>
    <w:p>
      <w:pPr>
        <w:pStyle w:val="Normal"/>
        <w:rPr/>
      </w:pPr>
      <w:r>
        <w:rPr>
          <w:rStyle w:val="StrongEmphasis"/>
          <w:rFonts w:cs="Arial" w:ascii="Arial" w:hAnsi="Arial"/>
          <w:u w:val="single"/>
        </w:rPr>
        <w:t>Tabelle Oberliga Hessen:</w:t>
      </w:r>
    </w:p>
    <w:p>
      <w:pPr>
        <w:pStyle w:val="Normal"/>
        <w:rPr/>
      </w:pPr>
      <w:r>
        <w:rPr>
          <w:rStyle w:val="StrongEmphasis"/>
          <w:rFonts w:cs="Arial" w:ascii="Arial" w:hAnsi="Arial"/>
        </w:rPr>
        <w:t>Nach 3 von 4 Kampftagen:</w:t>
      </w:r>
    </w:p>
    <w:p>
      <w:pPr>
        <w:pStyle w:val="Normal"/>
        <w:spacing w:lineRule="atLeast" w:line="100" w:before="0" w:after="0"/>
        <w:jc w:val="center"/>
        <w:rPr/>
      </w:pPr>
      <w:r>
        <w:rPr>
          <w:rFonts w:cs="Times New Roman" w:ascii="Times New Roman" w:hAnsi="Times New Roman"/>
          <w:sz w:val="24"/>
          <w:szCs w:val="24"/>
        </w:rPr>
        <w:t>Platz</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a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unkt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eg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F Blau-Gelb Marburg</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SV Grün-Weiß Kassel</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1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C Rüsselsheim 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16</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TG Bad Homburg</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16</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G Schwalbach</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HL Judokwa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SV Eintracht Stadtallendorf</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2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V Nidd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G Darmstad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418"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Times New Roman" w:cs="Times New Roman"/>
      <w:color w:val="auto"/>
      <w:kern w:val="2"/>
      <w:sz w:val="22"/>
      <w:szCs w:val="22"/>
      <w:lang w:val="de-DE"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Times New Roman" w:hAnsi="Cambria;Times New Roman" w:cs="Cambria;Times New Roman"/>
      <w:b/>
      <w:bCs/>
      <w:color w:val="365F91"/>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cs="Times New Roman"/>
      <w:b/>
      <w:bCs/>
      <w:color w:val="365F91"/>
      <w:sz w:val="28"/>
      <w:szCs w:val="28"/>
    </w:rPr>
  </w:style>
  <w:style w:type="character" w:styleId="TitleChar">
    <w:name w:val="Title Char"/>
    <w:basedOn w:val="DefaultParagraphFont"/>
    <w:qFormat/>
    <w:rPr>
      <w:rFonts w:ascii="Cambria;Times New Roman" w:hAnsi="Cambria;Times New Roman" w:cs="Times New Roman"/>
      <w:color w:val="17365D"/>
      <w:spacing w:val="5"/>
      <w:kern w:val="2"/>
      <w:sz w:val="52"/>
      <w:szCs w:val="52"/>
    </w:rPr>
  </w:style>
  <w:style w:type="character" w:styleId="StrongEmphasis">
    <w:name w:val="Strong"/>
    <w:basedOn w:val="DefaultParagraphFont"/>
    <w:qFormat/>
    <w:rPr>
      <w:rFonts w:cs="Times New Roman"/>
      <w:b/>
      <w:bCs/>
    </w:rPr>
  </w:style>
  <w:style w:type="paragraph" w:styleId="Heading">
    <w:name w:val="Heading"/>
    <w:basedOn w:val="Normal"/>
    <w:next w:val="Subtitle"/>
    <w:qFormat/>
    <w:pPr>
      <w:pBdr>
        <w:bottom w:val="single" w:sz="8" w:space="4" w:color="808080"/>
      </w:pBdr>
      <w:spacing w:lineRule="atLeast" w:line="100" w:before="0" w:after="300"/>
      <w:jc w:val="center"/>
    </w:pPr>
    <w:rPr>
      <w:rFonts w:ascii="Cambria;Times New Roman" w:hAnsi="Cambria;Times New Roman" w:cs="Cambria;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08:00Z</dcterms:created>
  <dc:creator>Global Hero</dc:creator>
  <dc:description/>
  <dc:language>en-US</dc:language>
  <cp:lastModifiedBy>PC</cp:lastModifiedBy>
  <dcterms:modified xsi:type="dcterms:W3CDTF">2009-09-18T17:19:00Z</dcterms:modified>
  <cp:revision>2</cp:revision>
  <dc:subject/>
  <dc:title>Judoteam Marburg ist Spitzenreiter</dc:title>
</cp:coreProperties>
</file>